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87.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15"/>
      <w:r>
        <w:rPr/>
        <w:t>High expression of novel HECT-type E3 ubiquitin ligases, NEDL1 and NEDL2, which target Dishevelled-1 and p73, respectively, is associated with favorable neuroblastomas with spontaneous regression</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ou Miyazaki</w:t>
      </w:r>
      <w:r>
        <w:rPr>
          <w:rFonts w:cs="Arial" w:ascii="Arial" w:hAnsi="Arial"/>
          <w:color w:val="000000"/>
          <w:sz w:val="20"/>
          <w:szCs w:val="20"/>
          <w:vertAlign w:val="superscript"/>
          <w:lang w:val="en-GB"/>
        </w:rPr>
        <w:t>1</w:t>
      </w:r>
      <w:r>
        <w:rPr>
          <w:rFonts w:cs="Arial" w:ascii="Arial" w:hAnsi="Arial"/>
          <w:color w:val="000000"/>
          <w:sz w:val="20"/>
          <w:szCs w:val="20"/>
          <w:lang w:val="en-GB"/>
        </w:rPr>
        <w:t>, Toshinori Ozaki</w:t>
      </w:r>
      <w:r>
        <w:rPr>
          <w:rFonts w:cs="Arial" w:ascii="Arial" w:hAnsi="Arial"/>
          <w:color w:val="000000"/>
          <w:sz w:val="20"/>
          <w:szCs w:val="20"/>
          <w:vertAlign w:val="superscript"/>
          <w:lang w:val="en-GB"/>
        </w:rPr>
        <w:t>1</w:t>
      </w:r>
      <w:r>
        <w:rPr>
          <w:rFonts w:cs="Arial" w:ascii="Arial" w:hAnsi="Arial"/>
          <w:color w:val="000000"/>
          <w:sz w:val="20"/>
          <w:szCs w:val="20"/>
          <w:lang w:val="en-GB"/>
        </w:rPr>
        <w:t>, Junko Hirato</w:t>
      </w:r>
      <w:r>
        <w:rPr>
          <w:rFonts w:cs="Arial" w:ascii="Arial" w:hAnsi="Arial"/>
          <w:color w:val="000000"/>
          <w:sz w:val="20"/>
          <w:szCs w:val="20"/>
          <w:vertAlign w:val="superscript"/>
          <w:lang w:val="en-GB"/>
        </w:rPr>
        <w:t>2</w:t>
      </w:r>
      <w:r>
        <w:rPr>
          <w:rFonts w:cs="Arial" w:ascii="Arial" w:hAnsi="Arial"/>
          <w:color w:val="000000"/>
          <w:sz w:val="20"/>
          <w:szCs w:val="20"/>
          <w:lang w:val="en-GB"/>
        </w:rPr>
        <w:t>, Akira Nakagawara</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ivision of Biochemistr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Chiba Cancer Center Research Institute; Department of Path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Gunma University School of Medicine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o better understand molecular mechanism of neuroblastoma biology, we constructed the neuroblastoma cDNA libraries, from which we identified a novel gene, Nbla0078, which showed a similar structure to NEDD4, then termed it as NEDL1. We also cloned the gene with a similarity to NEDL1 and termed it as NEDL2. They encoded the HECT-type E3 ubiquitin ligases with two WW domains. NEDL1 was specifically expressed in brain and kidney, while NEDL2 ubiquitously. In vitro ubiquitination assay showed their catalytic functions similar to that of E2 and NEDD4 family. The quantitative real-time RT-PCR analysis for 99 primary neuroblastomas showed that high levels of NEDL1 and NEDL2 expression were significantly correlated with younger age less than one year (p&lt;.00005 &amp; p&lt;.0002, t-tests), stages 1+2+4s (p&lt;.00005 &amp; p&lt;.00005), high TrkA expression (p&lt;.00005 &amp; p&lt;.00005), and single copy of MYCN (p&lt;.00005 &amp; p&lt;.0013), respectively. The logrank test showed that low level of NEDL1 and NEDL2 expression was associated with an unfavorable outcome (p=.0001 and p=.028), respectively. Thus, expressions of both NEDL1 and NEDL2 are highly significant prognostic indicators of neuroblastoma. To further understand their functional roles in cancers, we then searched for the interacting molecules. Interestingly, NEDL1 was found by using yeast two-hybrid screening to physically interact with Dishevelld-1, an important Wnt signaling molecule, and to ubiquitinate it for degradation. Surprisingly, NEDL1 also bound to mutant SOD1, but not wild type SOD1, to form aggregates in the spinal motor neurons in FALS. On the other hand, NEDL2 was found to target p73 for ubiquitination. Surprisingly, however, it stabilized p73 to enhance the transactivation activity to induce apoptosis. Thus, both NEDL1 and NEDL2 E3 ubiquitin ligases may play important roles in inducing differentiation and/or programmed cell death in favorable neuroblastoma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04:00Z</dcterms:created>
  <dc:creator>NEC Computers International</dc:creator>
  <dc:description/>
  <dc:language>en-US</dc:language>
  <cp:lastModifiedBy>NEC Computers International</cp:lastModifiedBy>
  <dcterms:modified xsi:type="dcterms:W3CDTF">2004-02-05T11:04:00Z</dcterms:modified>
  <cp:revision>3</cp:revision>
  <dc:subject/>
  <dc:title>Ref ID: 087</dc:title>
</cp:coreProperties>
</file>